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: 50:27:0020509 50:27:0020512 50:27:0020524 50:27:0020550 50:27:0020558 50:27:0020702 50:27:0020709 50:27:0020715 50:27:0020719 50:27:0020806 50:28:0010105 50:28:0050104 50:28:0050209 50:28:0050304 50:28:0050312 50:55:0010303 50:55:0020121 50:55:0020123 50:55:0020124 50:55:0020125 50:55:0020201 50:55:0020202 50:55:0020241 50:55:0020251 50:55:0020252, и частях земельных участков с кадастровыми номерами 50:28:0000000:41784 50:28:0000000:55881 50:28:0000000:56129 50:28:0000000:56575 50:28:0000000:56577 50:28:0000000:56922 50:28:0000000:56923 50:28:0050104:30 50:28:0050312:4 50:27:0000000:586 50:27:0000000:131888 50:27:0000000:131891 50:28:0050312:174 50:27:0020702:1191 50:27:0020702:1192 50:27:0020702:1203 50:27:0020709:36 50:27:0020709:353 50:27:0020709:354 50:27:0020709:355 50:27:0020715:28 50:27:0020715:32 50:27:0020715:56 50:27:0020715:60 50:27:0020719:23 50:27:0020719:79 50:27:0020719:110 50:27:0020719:122 50:27:0020719:188 50:27:0020719:205 50:27:0020719:479 50:27:0020719:480 50:27:0020719:515 50:27:0020806:105 50:27:0020806:107 50:27:0020806:519 50:27:0020806:663 50:27:0020806:2010 50:28:0010105:53 50:28:0050104:64 50:28:0050104:190 50:28:0050104:194 50:28:0050104:210 50:28:0050104:211 50:28:0050104:212 50:28:0050104:213 50:28:0050104:214 50:28:0050104:215 50:28:0050104:216 50:28:0050104:217 50:28:0050104:506 50:28:0050209:24 50:28:0050209:59 50:28:0050209:60 50:28:0050209:61 50:28:0050209:62 50:28:0050209:63 50:28:0050209:64 50:28:0050209:65 50:28:0050209:66 50:28:0050209:67 50:28:0050209:68 50:28:0050304:44 50:28:0050304:68 50:28:0050304:90 50:28:0050312:6 50:28:0050312:16 50:28:0050312:20 50:28:0050312:21 50:28:0050312:22 50:28:0050312:33 50:28:0050312:39 50:28:0050312:91 50:28:0050312:133 50:28:0050312:134 50:28:0050312:519 50:55:0000000:68183 50:55:0000000:82954 50:55:0000000:83264 50:55:0020125:76 50:55:0020202:50 50:55:0020202:51 50:55:0020202:54 50:55:0020202:56 50:55:0020241:4 50:55:0020241:5 50:55:0020241:14 50:55:0020241:15 50:55:0020251:6 50:55:0020251:19 50:55:0020251:29 50:55:0020252:86 50:55:0020252:88 50:28:0050209:69 50:28:0050312:13 50:28:0050312:25 50:28:0050312:162 50:28:0050312:160 50:28:0050312:161 50:28:0050312:163 50:27:0020702:131 50:27:0020702:1148  50:27:0020806:828 50:27:0000000:129668 50:27:0000000:131892 50:27:0000000:132069 50:27:0000000:132256 50:27:0000000:132260 50:27:0000000:132382 50:27:0000000:134575 50:27:0020509:11 50:27:0020509:4 50:27:0020509:41 50:27:0020509:57 50:27:0020509:81 50:27:0020509:117 50:27:0020509:134 50:27:0020509:171 50:27:0020509:610 50:27:0020509:612 50:27:0020509:618 50:27:0020509:650 50:27:0020509:660 50:27:0020509:664 50:27:0020509:980 50:27:0020512:3 50:27:0020512:27 50:27:0020512:28 50:27:0020512:29 50:27:0020512:34 50:27:0020512:46 50:27:0020512:52 50:27:0020512:59 50:27:0020512:93 50:27:0020512:99 50:27:0020512:124 50:27:0020512:180 50:27:0020512:496 50:27:0020512:500 50:27:0020524:14 50:27:0020524:25 50:27:0020524:29 50:27:0020524:38 50:27:0020524:44 50:27:0020524:45 50:27:0020524:83 50:27:0020524:84 50:27:0020524:91 50:27:0020524:116 50:27:0020524:125 50:27:0020524:425 50:27:0020524:426 50:27:0020524:469 50:27:0020524:470 50:27:0020524:473 50:27:0020524:474 50:27:0020550:22 50:27:0020550:26 50:27:0020550:54 50:27:0020550:184 50:27:0020550:232 50:27:0020550:1297 50:27:0020550:1424 50:27:0020550:1425 50:27:0020550:936 50:27:0020550:950 50:27:0020550:951 50:27:0020550:955 50:27:0020558:20 50:27:0020558:76 50:27:0020558:172 50:27:0020558:173 50:27:0020558:174 50:27:0020558:175 50:27:0020558:176 50:27:0020558:177 50:27:0020702:16 50:27:0020702:146 50:27:0020702:1140 50:27:0020702:1183 50:27:0020702:1190 50:27:0020702:1194 50:27:0020702:1199 50:27:0020702:1200 50:27:0020702:1201 50:27:0020702:1283 50:27:0020702:42 50:27:0020702:288 50:27:0020702:304 50:27:0020702:319 50:27:0020709:53 50:27:0020715:57 50:27:0020719:107 50:27:0020719:108 50:27:0020806:2011 50:28:0010105:603 50:28:0010105:604 50:28:0050304:60 50:28:0050304:62 50:28:0050304:64 50:28:0050304:246 50:55:0000000:81040 50:55:0000000:81925 50:55:0000000:82081 50:55:0000000:82865 50:55:0000000:82868 50:55:0000000:82869 50:55:0000000:82870 50:55:0000000:82872 50:55:0000000:83288 50:55:0010303:2 50:55:0010303:3 50:55:0010303:13 50:55:0010303:16 50:55:0010303:117 50:55:0010303:118 50:55:0020121:96 50:55:0020121:412 50:55:0020124:38 50:55:0020252:77 50:55:0020252:81 50:28:0000000:56576 50:27:0000000:134544 50:27:0020509:197 50:27:0020512:78 50:27:0020550:1282 50:55:0000000:82815 50:28:0050209:111 50:27:0020558:178 50:28:0000000:5521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 расположенных на территории городского городской округа Подольск, городского округа Домодедово Московской области Московской области в целях размещения существующего объекта электросетевого «ВЛ 110 кВ Пахра – Подольск – 2 цепь с отпайкой на ПС Новоцементная». Заявления правообладателей земельных участков об учете их прав (обременений) с копиями подтверждающих документов могут быть направлены 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omo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VTurin</dc:creator>
  <dc:description/>
  <cp:keywords/>
  <dc:language>en-US</dc:language>
  <cp:lastModifiedBy>Николаева Н.Г.</cp:lastModifiedBy>
  <cp:lastPrinted>2022-01-27T13:03:00Z</cp:lastPrinted>
  <dcterms:modified xsi:type="dcterms:W3CDTF">2022-01-27T10:04:00Z</dcterms:modified>
  <cp:revision>8</cp:revision>
  <dc:subject/>
  <dc:title/>
</cp:coreProperties>
</file>